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22;&amp;#20581;&amp;#24247;&amp;#20859;&amp;#29983;&amp;#20250;&amp;#393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22;&amp;#20581;&amp;#24247;&amp;#20859;&amp;#29983;&amp;#20250;&amp;#393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22;&amp;#20581;&amp;#24247;&amp;#20859;&amp;#29983;&amp;#20250;&amp;#393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01.html"&gt;http://www.cction.com/report/202203/276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22;&amp;#20581;&amp;#24247;&amp;#20859;&amp;#29983;&amp;#20250;&amp;#39302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0122;&amp;#20581;&amp;#24247;&amp;#20859;&amp;#29983;&amp;#20250;&amp;#39302;&amp;#34892;&amp;#19994;&amp;#24066;&amp;#22330;&amp;#21457;&amp;#23637;&amp;#29615;&amp;#22659;&amp;#12289;&amp;#20122;&amp;#20581;&amp;#24247;&amp;#20859;&amp;#29983;&amp;#20250;&amp;#39302;&amp;#25972;&amp;#20307;&amp;#36816;&amp;#34892;&amp;#24577;&amp;#21183;&amp;#31561;&amp;#65292;&amp;#25509;&amp;#30528;&amp;#20998;&amp;#26512;&amp;#20102;&amp;#20122;&amp;#20581;&amp;#24247;&amp;#20859;&amp;#29983;&amp;#20250;&amp;#39302;&amp;#34892;&amp;#19994;&amp;#24066;&amp;#22330;&amp;#36816;&amp;#34892;&amp;#30340;&amp;#29616;&amp;#29366;&amp;#65292;&amp;#28982;&amp;#21518;&amp;#20171;&amp;#32461;&amp;#20102;&amp;#20122;&amp;#20581;&amp;#24247;&amp;#20859;&amp;#29983;&amp;#20250;&amp;#39302;&amp;#24066;&amp;#22330;&amp;#31454;&amp;#20105;&amp;#26684;&amp;#23616;&amp;#12290;&amp;#38543;&amp;#21518;&amp;#65292;&amp;#25253;&amp;#21578;&amp;#23545;&amp;#20122;&amp;#20581;&amp;#24247;&amp;#20859;&amp;#29983;&amp;#20250;&amp;#39302;&amp;#20570;&amp;#20102;&amp;#37325;&amp;#28857;&amp;#20225;&amp;#19994;&amp;#32463;&amp;#33829;&amp;#29366;&amp;#20917;&amp;#20998;&amp;#26512;&amp;#65292;&amp;#26368;&amp;#21518;&amp;#20998;&amp;#26512;&amp;#20102;&amp;#20122;&amp;#20581;&amp;#24247;&amp;#20859;&amp;#29983;&amp;#20250;&amp;#39302;&amp;#34892;&amp;#19994;&amp;#21457;&amp;#23637;&amp;#36235;&amp;#21183;&amp;#19982;&amp;#25237;&amp;#36164;&amp;#39044;&amp;#27979;&amp;#12290;&amp;#24744;&amp;#33509;&amp;#24819;&amp;#23545;&amp;#20122;&amp;#20581;&amp;#24247;&amp;#20859;&amp;#29983;&amp;#20250;&amp;#39302;&amp;#20135;&amp;#19994;&amp;#26377;&amp;#20010;&amp;#31995;&amp;#32479;&amp;#30340;&amp;#20102;&amp;#35299;&amp;#25110;&amp;#32773;&amp;#24819;&amp;#25237;&amp;#36164;&amp;#20122;&amp;#20581;&amp;#24247;&amp;#20859;&amp;#29983;&amp;#20250;&amp;#393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122;&amp;#20581;&amp;#24247;&amp;#20135;&amp;#19994;&lt;/b&gt;&lt;/span&gt;&lt;/span&gt;&lt;/div&gt;&lt;div&gt;&lt;span style="font-size: small;"&gt;&lt;span style="font-family: Arial;"&gt;&amp;#31532;&amp;#19968;&amp;#33410; &amp;#20122;&amp;#20581;&amp;#24247;&amp;#27010;&amp;#36848;&lt;/span&gt;&lt;/span&gt;&lt;/div&gt;&lt;div&gt;&lt;span style="font-size: small;"&gt;&lt;span style="font-family: Arial;"&gt;&amp;#19968;&amp;#12289;&amp;#20122;&amp;#20581;&amp;#24247;&amp;#30340;&amp;#23450;&amp;#20041;&lt;/span&gt;&lt;/span&gt;&lt;/div&gt;&lt;div&gt;&lt;span style="font-size: small;"&gt;&lt;span style="font-family: Arial;"&gt;&amp;#20108;&amp;#12289;&amp;#20122;&amp;#20581;&amp;#24247;&amp;#30340;&amp;#31867;&amp;#22411;&lt;/span&gt;&lt;/span&gt;&lt;/div&gt;&lt;div&gt;&lt;span style="font-size: small;"&gt;&lt;span style="font-family: Arial;"&gt;&amp;#19977;&amp;#12289;&amp;#20122;&amp;#20581;&amp;#24247;&amp;#30340;&amp;#38450;&amp;#33539;&lt;/span&gt;&lt;/span&gt;&lt;/div&gt;&lt;div&gt;&lt;span style="font-size: small;"&gt;&lt;span style="font-family: Arial;"&gt;&amp;#31532;&amp;#20108;&amp;#33410; &amp;#25105;&amp;#22269;&amp;#20122;&amp;#20581;&amp;#24247;&amp;#20154;&amp;#32676;&amp;#25968;&amp;#37327;&lt;/span&gt;&lt;/span&gt;&lt;/div&gt;&lt;div&gt;&lt;span style="font-size: small;"&gt;&lt;span style="font-family: Arial;"&gt;&amp;#31532;&amp;#19977;&amp;#33410; &amp;#20122;&amp;#20581;&amp;#24247;&amp;#23545;&amp;#31038;&amp;#2025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0581;&amp;#24247;&amp;#20135;&amp;#19994;&amp;#27010;&amp;#20917;&lt;/b&gt;&lt;/span&gt;&lt;/span&gt;&lt;/div&gt;&lt;div&gt;&lt;span style="font-size: small;"&gt;&lt;span style="font-family: Arial;"&gt;&amp;#31532;&amp;#19968;&amp;#33410; &amp;#20581;&amp;#24247;&amp;#20135;&amp;#19994;&amp;#27010;&amp;#36848;&lt;/span&gt;&lt;/span&gt;&lt;/div&gt;&lt;div&gt;&lt;span style="font-size: small;"&gt;&lt;span style="font-family: Arial;"&gt;&amp;#19968;&amp;#12289;&amp;#20581;&amp;#24247;&amp;#20135;&amp;#19994;&lt;/span&gt;&lt;/span&gt;&lt;/div&gt;&lt;div&gt;&lt;span style="font-size: small;"&gt;&lt;span style="font-family: Arial;"&gt;&amp;#20108;&amp;#12289;&amp;#20013;&amp;#22269;&amp;#20581;&amp;#24247;&amp;#20135;&amp;#19994;&amp;#21457;&amp;#23637;&amp;#29616;&amp;#29366;&lt;/span&gt;&lt;/span&gt;&lt;/div&gt;&lt;div&gt;&lt;span style="font-size: small;"&gt;&lt;span style="font-family: Arial;"&gt;&amp;#19977;&amp;#12289;&amp;#32769;&amp;#24180;&amp;#20581;&amp;#24247;&amp;#20135;&amp;#19994;&amp;#23558;&amp;#21344;&amp;#25454;&amp;#20027;&amp;#23548;&amp;#22320;&amp;#20301;&lt;/span&gt;&lt;/span&gt;&lt;/div&gt;&lt;div&gt;&lt;span style="font-size: small;"&gt;&lt;span style="font-family: Arial;"&gt;&amp;#31532;&amp;#20108;&amp;#33410; 2015-2019&amp;#24180;&amp;#20013;&amp;#22269;&amp;#20581;&amp;#24247;&amp;#20135;&amp;#19994;&amp;#21457;&amp;#23637;&amp;#20998;&amp;#26512;&lt;/span&gt;&lt;/span&gt;&lt;/div&gt;&lt;div&gt;&lt;span style="font-size: small;"&gt;&lt;span style="font-family: Arial;"&gt;&amp;#19968;&amp;#12289;&amp;#22269;&amp;#20869;&amp;#22806;&amp;#20581;&amp;#24247;&amp;#20135;&amp;#19994;&amp;#30340;&amp;#29616;&amp;#29366;&lt;/span&gt;&lt;/span&gt;&lt;/div&gt;&lt;div&gt;&lt;span style="font-size: small;"&gt;&lt;span style="font-family: Arial;"&gt;&amp;#20108;&amp;#12289;&amp;#33829;&amp;#20859;&amp;#20445;&amp;#20581;&amp;#23558;&amp;#36814;&amp;#26469;&amp;#24040;&amp;#22823;&amp;#21457;&amp;#23637;&amp;#31354;&amp;#38388;&lt;/span&gt;&lt;/span&gt;&lt;/div&gt;&lt;div&gt;&lt;span style="font-size: small;"&gt;&lt;span style="font-family: Arial;"&gt;&amp;#19977;&amp;#12289;&amp;#20581;&amp;#36523;&amp;#23089;&amp;#20048;&amp;#25104;&amp;#20026;&amp;#20581;&amp;#24247;&amp;#20135;&amp;#19994;&amp;#26032;&amp;#20142;&amp;#28857;&lt;/span&gt;&lt;/span&gt;&lt;/div&gt;&lt;div&gt;&lt;span style="font-size: small;"&gt;&lt;span style="font-family: Arial;"&gt;&amp;#22235;&amp;#12289;&amp;#20013;&amp;#22269;&amp;#20581;&amp;#24247;&amp;#20135;&amp;#19994;&amp;#30340;&amp;#20986;&amp;#36335;&amp;#20998;&amp;#26512;&lt;/span&gt;&lt;/span&gt;&lt;/div&gt;&lt;div&gt;&lt;span style="font-size: small;"&gt;&lt;span style="font-family: Arial;"&gt;&amp;#20116;&amp;#12289;&amp;#20581;&amp;#24247;&amp;#20135;&amp;#19994;&amp;#24418;&amp;#21183;&amp;#19982;&amp;#38656;&amp;#27714;&lt;/span&gt;&lt;/span&gt;&lt;/div&gt;&lt;div&gt;&lt;span style="font-size: small;"&gt;&lt;span style="font-family: Arial;"&gt;&amp;#20845;&amp;#12289;&amp;#20013;&amp;#21307;&amp;#33647;&amp;#20581;&amp;#24247;&amp;#20135;&amp;#19994;&amp;#21457;&amp;#23637;&amp;#30340;&amp;#22522;&amp;#30784;&lt;/span&gt;&lt;/span&gt;&lt;/div&gt;&lt;div&gt;&lt;span style="font-size: small;"&gt;&lt;span style="font-family: Arial;"&gt;&amp;#19971;&amp;#12289;&amp;#20581;&amp;#24247;&amp;#20135;&amp;#19994;&amp;#21457;&amp;#23637;&lt;/span&gt;&lt;/span&gt;&lt;/div&gt;&lt;div&gt;&lt;span style="font-size: small;"&gt;&lt;span style="font-family: Arial;"&gt;&amp;#20843;&amp;#12289;&amp;#21457;&amp;#23637;&amp;#20581;&amp;#24247;&amp;#20135;&amp;#19994;&amp;#65292;&amp;#20419;&amp;#36827;&amp;#20135;&amp;#19994;&amp;#21319;&lt;/span&gt;&lt;/span&gt;&lt;/div&gt;&lt;div&gt;&lt;span style="font-size: small;"&gt;&lt;span style="font-family: Arial;"&gt;&amp;#31532;&amp;#19977;&amp;#33410;2015-2019&amp;#24180;&amp;#20013;&amp;#22269;&amp;#20581;&amp;#24247;&amp;#20135;&amp;#19994;&amp;#21457;&amp;#23637;&amp;#38382;&amp;#39064;&amp;#20998;&amp;#26512;&lt;/span&gt;&lt;/span&gt;&lt;/div&gt;&lt;div&gt;&lt;span style="font-size: small;"&gt;&lt;span style="font-family: Arial;"&gt;&amp;#19968;&amp;#12289;&amp;#30446;&amp;#21069;&amp;#20581;&amp;#24247;&amp;#20135;&amp;#19994;&amp;#23384;&amp;#22312;&amp;#30340;&amp;#20027;&amp;#35201;&amp;#38382;&amp;#39064;&lt;/span&gt;&lt;/span&gt;&lt;/div&gt;&lt;div&gt;&lt;span style="font-size: small;"&gt;&lt;span style="font-family: Arial;"&gt;&amp;#20108;&amp;#12289;&amp;#20013;&amp;#22269;&amp;#20581;&amp;#24247;&amp;#20135;&amp;#19994;&amp;#23384;&amp;#22312;&amp;#30340;&amp;#38382;&amp;#39064;&amp;#21450;&amp;#23545;&amp;#31574;&lt;/span&gt;&lt;/span&gt;&lt;/div&gt;&lt;div&gt;&lt;span style="font-size: small;"&gt;&lt;span style="font-family: Arial;"&gt;&amp;#19977;&amp;#12289;&amp;#20013;&amp;#22269;&amp;#20581;&amp;#24247;&amp;#20135;&amp;#19994;&amp;#21697;&amp;#29260;&amp;#33829;&amp;#38144;&lt;/span&gt;&lt;/span&gt;&lt;/div&gt;&lt;div&gt;&lt;span style="font-size: small;"&gt;&lt;span style="font-family: Arial;"&gt;&amp;#31532;&amp;#22235;&amp;#33410;2015-2019&amp;#24180;&amp;#20013;&amp;#22269;&amp;#20581;&amp;#24247;&amp;#20135;&amp;#19994;&amp;#25237;&amp;#36164;&amp;#20998;&amp;#26512;&lt;/span&gt;&lt;/span&gt;&lt;/div&gt;&lt;div&gt;&lt;span style="font-size: small;"&gt;&lt;span style="font-family: Arial;"&gt;&amp;#19968;&amp;#12289;&amp;#20013;&amp;#22269;&amp;#20581;&amp;#24247;&amp;#20135;&amp;#19994;&amp;#20855;&amp;#22791;&amp;#38271;&amp;#26399;&amp;#25237;&amp;#36164;&amp;#20215;&amp;#20540;&lt;/span&gt;&lt;/span&gt;&lt;/div&gt;&lt;div&gt;&lt;span style="font-size: small;"&gt;&lt;span style="font-family: Arial;"&gt;&amp;#20108;&amp;#12289;&amp;#20013;&amp;#22269;&amp;#20581;&amp;#24247;&amp;#20135;&amp;#19994;&amp;#30340;&amp;#24066;&amp;#22330;&amp;#21457;&amp;#23637;&amp;#26426;&amp;#20250;&lt;/span&gt;&lt;/span&gt;&lt;/div&gt;&lt;div&gt;&lt;span style="font-size: small;"&gt;&lt;span style="font-family: Arial;"&gt;&amp;#19977;&amp;#12289;&amp;#20013;&amp;#22269;&amp;#21307;&amp;#30103;&amp;#20581;&amp;#24247;&amp;#20135;&amp;#19994;&amp;#25237;&amp;#36164;&amp;#20998;&amp;#26512;&lt;/span&gt;&lt;/span&gt;&lt;/div&gt;&lt;div&gt;&lt;span style="font-size: small;"&gt;&lt;span style="font-family: Arial;"&gt;&amp;#22235;&amp;#12289;&amp;#20581;&amp;#24247;&amp;#20135;&amp;#19994;&amp;#25110;&amp;#25104;&amp;#22269;&amp;#20869;&amp;#22806;&amp;#39118;&amp;#25237;&amp;#26032;&amp;#23456;&lt;/span&gt;&lt;/span&gt;&lt;/div&gt;&lt;div&gt;&lt;span style="font-size: small;"&gt;&lt;span style="font-family: Arial;"&gt;&amp;#20116;&amp;#12289;&amp;#20581;&amp;#24247;&amp;#20135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22;&amp;#20581;&amp;#24247;&amp;#20859;&amp;#29983;&amp;#20250;&amp;#39302;&amp;#20135;&amp;#19994;&amp;#36816;&amp;#34892;&amp;#29615;&amp;#22659;&amp;#35299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&amp;#23384;&amp;#36151;&amp;#27454;&amp;#21033;&amp;#29575;&amp;#21464;&amp;#21270;&lt;/span&gt;&lt;/span&gt;&lt;/div&gt;&lt;div&gt;&lt;span style="font-size: small;"&gt;&lt;span style="font-family: Arial;"&gt;&amp;#31532;&amp;#20108;&amp;#33410; 2015-2019&amp;#24180;&amp;#20013;&amp;#22269;&amp;#20122;&amp;#20581;&amp;#24247;&amp;#20859;&amp;#29983;&amp;#20250;&amp;#39302;&amp;#20135;&amp;#19994;&amp;#25919;&amp;#31574;&amp;#29615;&amp;#22659;&amp;#21450;&amp;#24433;&amp;#21709;&amp;#20998;&amp;#26512;&lt;/span&gt;&lt;/span&gt;&lt;/div&gt;&lt;div&gt;&lt;span style="font-size: small;"&gt;&lt;span style="font-family: Arial;"&gt;&amp;#19968;&amp;#12289;&amp;#25552;&amp;#21319;&amp;#21019;&amp;#26032;&amp;#20013;&amp;#33647;&amp;#30740;&amp;#21457;&amp;#27700;&amp;#24179;&amp;#20419;&amp;#36827;&amp;#20135;&amp;#19994;&amp;#21270;&amp;#21457;&amp;#23637;&lt;/span&gt;&lt;/span&gt;&lt;/div&gt;&lt;div&gt;&lt;span style="font-size: small;"&gt;&lt;span style="font-family: Arial;"&gt;&amp;#20108;&amp;#12289;&amp;#20581;&amp;#24247;&amp;#20859;&amp;#29983;&amp;#25351;&amp;#23450;&amp;#20135;&amp;#21697;&amp;#36148;&amp;#26631;&amp;#27969;&amp;#31243;&lt;/span&gt;&lt;/span&gt;&lt;/div&gt;&lt;div&gt;&lt;span style="font-size: small;"&gt;&lt;span style="font-family: Arial;"&gt;&amp;#19977;&amp;#12289;&amp;#21307;&amp;#30103;&amp;#25216;&amp;#26415;&amp;#20020;&amp;#24202;&amp;#24212;&amp;#29992;&amp;#31649;&amp;#29702;&amp;#21150;&amp;#27861;&lt;/span&gt;&lt;/span&gt;&lt;/div&gt;&lt;div&gt;&lt;span style="font-size: small;"&gt;&lt;span style="font-family: Arial;"&gt;&amp;#22235;&amp;#12289;&amp;#20445;&amp;#20581;&amp;#39135;&amp;#21697;&amp;#20013;&amp;#38450;&amp;#33104;&amp;#21058;&amp;#38480;&amp;#37327;&amp;#21355;&amp;#29983;&amp;#26631;&amp;#20934;&lt;/span&gt;&lt;/span&gt;&lt;/div&gt;&lt;div&gt;&lt;span style="font-size: small;"&gt;&lt;span style="font-family: Arial;"&gt;&amp;#20116;&amp;#12289;&amp;#20445;&amp;#20581;&amp;#39135;&amp;#21697;&amp;#21629;&amp;#21517;&amp;#35268;&amp;#23450;&lt;/span&gt;&lt;/span&gt;&lt;/div&gt;&lt;div&gt;&lt;span style="font-size: small;"&gt;&lt;span style="font-family: Arial;"&gt;&amp;#20845;&amp;#12289;&amp;#22269;&amp;#23478;&amp;#35268;&amp;#23450;&amp;#35201;&amp;#20005;&amp;#21385;&amp;#25171;&amp;#20987;&amp;#20551;&amp;#21155;&amp;#20445;&amp;#20581;&amp;#21697;&lt;/span&gt;&lt;/span&gt;&lt;/div&gt;&lt;div&gt;&lt;span style="font-size: small;"&gt;&lt;span style="font-family: Arial;"&gt;&amp;#19971;&amp;#12289;&amp;#22269;&amp;#23478;&amp;#23545;&amp;#20445;&amp;#20581;&amp;#21697;&amp;#23459;&amp;#20256;&amp;#30340;&amp;#35268;&amp;#23450;&lt;/span&gt;&lt;/span&gt;&lt;/div&gt;&lt;div&gt;&lt;span style="font-size: small;"&gt;&lt;span style="font-family: Arial;"&gt;&amp;#20843;&amp;#12289;&amp;#20445;&amp;#20581;&amp;#19982;&amp;#20859;&amp;#29983;&amp;#23558;&amp;#39318;&amp;#27425;&amp;#32435;&amp;#20837;&amp;#20013;&amp;#21307;&amp;#33647;&amp;#20135;&amp;#19994;&amp;#35268;&amp;#21010;&lt;/span&gt;&lt;/span&gt;&lt;/div&gt;&lt;div&gt;&lt;span style="font-size: small;"&gt;&lt;span style="font-family: Arial;"&gt;&amp;#31532;&amp;#19977;&amp;#33410; 2015-2019&amp;#24180;&amp;#20013;&amp;#22269;&amp;#20122;&amp;#20581;&amp;#24247;&amp;#20859;&amp;#29983;&amp;#20250;&amp;#39302;&amp;#31038;&amp;#20250;&amp;#29615;&amp;#22659;&amp;#20998;&amp;#26512;&lt;/span&gt;&lt;/span&gt;&lt;/div&gt;&lt;div&gt;&lt;span style="font-size: small;"&gt;&lt;span style="font-family: Arial;"&gt;&amp;#19968;&amp;#12289;&amp;#20013;&amp;#22269;&amp;#39278;&amp;#39135;&amp;#32467;&amp;#26500;&amp;#21450;&amp;#29983;&amp;#27963;&amp;#21387;&amp;#21147;&lt;/span&gt;&lt;/span&gt;&lt;/div&gt;&lt;div&gt;&lt;span style="font-size: small;"&gt;&lt;span style="font-family: Arial;"&gt;&amp;#20108;&amp;#12289;&amp;#20013;&amp;#22269;&amp;#20154;&amp;#21475;&amp;#20581;&amp;#24247;&amp;#29366;&amp;#20917;&amp;#21450;&amp;#20122;&amp;#20581;&amp;#24247;&amp;#20154;&amp;#32676;&amp;#25152;&amp;#21344;&amp;#27604;&amp;#37325;&lt;/span&gt;&lt;/span&gt;&lt;/div&gt;&lt;div&gt;&lt;span style="font-size: small;"&gt;&lt;span style="font-family: Arial;"&gt;&amp;#19977;&amp;#12289;&amp;#20013;&amp;#22269;&amp;#20154;&amp;#21475;&amp;#32769;&amp;#40836;&amp;#21270;&amp;#36827;&amp;#31243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0122;&amp;#20581;&amp;#24247;&amp;#20859;&amp;#29983;&amp;#20250;&amp;#39302;&amp;#29983;&amp;#20851;&amp;#32852;&amp;#20135;&amp;#19994;&amp;#29615;&amp;#22659;&amp;#20998;&amp;#26512;&lt;/b&gt;&lt;/span&gt;&lt;/span&gt;&lt;/div&gt;&lt;div&gt;&lt;span style="font-size: small;"&gt;&lt;span style="font-family: Arial;"&gt;&amp;#31532;&amp;#19968;&amp;#33410; 2015-2019&amp;#24180;&amp;#20013;&amp;#22269;&amp;#21307;&amp;#30103;&amp;#21355;&amp;#29983;&amp;#19994;&amp;#21457;&amp;#23637;&amp;#21450;&amp;#24433;&amp;#21709;&amp;#20998;&amp;#26512;&lt;/span&gt;&lt;/span&gt;&lt;/div&gt;&lt;div&gt;&lt;span style="font-size: small;"&gt;&lt;span style="font-family: Arial;"&gt;&amp;#19968;&amp;#12289;&amp;#20013;&amp;#22269;&amp;#20892;&amp;#26449;&amp;#21307;&amp;#30103;&amp;#21355;&amp;#29983;&amp;#29366;&amp;#20917;&lt;/span&gt;&lt;/span&gt;&lt;/div&gt;&lt;div&gt;&lt;span style="font-size: small;"&gt;&lt;span style="font-family: Arial;"&gt;&amp;#20108;&amp;#12289;&amp;#20013;&amp;#22269;&amp;#21307;&amp;#30103;&amp;#21355;&amp;#29983;&amp;#36164;&amp;#28304;&amp;#30340;&amp;#20998;&amp;#37197;&amp;#24773;&amp;#20917;&lt;/span&gt;&lt;/span&gt;&lt;/div&gt;&lt;div&gt;&lt;span style="font-size: small;"&gt;&lt;span style="font-family: Arial;"&gt;&amp;#19977;&amp;#12289;&amp;#20013;&amp;#22269;&amp;#21307;&amp;#30103;&amp;#21355;&amp;#29983;&amp;#36164;&amp;#28304;&amp;#37197;&amp;#32622;&amp;#22320;&amp;#21306;&amp;#24046;&amp;#24322;&lt;/span&gt;&lt;/span&gt;&lt;/div&gt;&lt;div&gt;&lt;span style="font-size: small;"&gt;&lt;span style="font-family: Arial;"&gt;&amp;#22235;&amp;#12289;&amp;#21307;&amp;#30103;&amp;#25913;&amp;#38761;&amp;#25104;&amp;#25928;&lt;/span&gt;&lt;/span&gt;&lt;/div&gt;&lt;div&gt;&lt;span style="font-size: small;"&gt;&lt;span style="font-family: Arial;"&gt;&amp;#31532;&amp;#20108;&amp;#33410;2015-2019&amp;#24180;&amp;#20013;&amp;#22269;&amp;#21307;&amp;#30103;&amp;#36153;&amp;#29992;&amp;#20998;&amp;#26512;&lt;/span&gt;&lt;/span&gt;&lt;/div&gt;&lt;div&gt;&lt;span style="font-size: small;"&gt;&lt;span style="font-family: Arial;"&gt;&amp;#19968;&amp;#12289;&amp;#21307;&amp;#30103;&amp;#26381;&amp;#21153;&amp;#20215;&amp;#26684;&amp;#21464;&amp;#21270;&amp;#36235;&amp;#21183;&lt;/span&gt;&lt;/span&gt;&lt;/div&gt;&lt;div&gt;&lt;span style="font-size: small;"&gt;&lt;span style="font-family: Arial;"&gt;&amp;#20108;&amp;#12289;&amp;#21307;&amp;#30103;&amp;#36153;&amp;#29992;&amp;#39640;&amp;#20027;&amp;#35201;&amp;#34920;&amp;#29616;&lt;/span&gt;&lt;/span&gt;&lt;/div&gt;&lt;div&gt;&lt;span style="font-size: small;"&gt;&lt;span style="font-family: Arial;"&gt;&amp;#19977;&amp;#12289;&amp;#21307;&amp;#30103;&amp;#36153;&amp;#29992;&amp;#19978;&amp;#28072;&amp;#21407;&amp;#22240;&lt;/span&gt;&lt;/span&gt;&lt;/div&gt;&lt;div&gt;&lt;span style="font-size: small;"&gt;&lt;span style="font-family: Arial;"&gt;&amp;#22235;&amp;#12289;&amp;#38477;&amp;#20302;&amp;#21307;&amp;#30103;&amp;#36153;&amp;#29992;&amp;#24314;&amp;#35758;&amp;#25514;&amp;#26045;&lt;/span&gt;&lt;/span&gt;&lt;/div&gt;&lt;div&gt;&lt;span style="font-size: small;"&gt;&lt;span style="font-family: Arial;"&gt;&amp;#31532;&amp;#19977;&amp;#33410; 2015-2019&amp;#24180;&amp;#20013;&amp;#22269;&amp;#21307;&amp;#30103;&amp;#20445;&amp;#38556;&amp;#21046;&amp;#24230;&amp;#20998;&amp;#26512;&lt;/span&gt;&lt;/span&gt;&lt;/div&gt;&lt;div&gt;&lt;span style="font-size: small;"&gt;&lt;span style="font-family: Arial;"&gt;&amp;#19968;&amp;#12289;&amp;#24403;&amp;#21069;&amp;#21307;&amp;#30103;&amp;#31995;&amp;#32479;&amp;#20998;&amp;#26512;&lt;/span&gt;&lt;/span&gt;&lt;/div&gt;&lt;div&gt;&lt;span style="font-size: small;"&gt;&lt;span style="font-family: Arial;"&gt;&amp;#20108;&amp;#12289;&amp;#20013;&amp;#22269;&amp;#21307;&amp;#30103;&amp;#20445;&amp;#38556;&amp;#35206;&amp;#30422;&amp;#24773;&amp;#20917;&lt;/span&gt;&lt;/span&gt;&lt;/div&gt;&lt;div&gt;&lt;span style="font-size: small;"&gt;&lt;span style="font-family: Arial;"&gt;&amp;#19977;&amp;#12289;&amp;#20013;&amp;#22269;&amp;#22522;&amp;#26412;&amp;#21307;&amp;#30103;&amp;#20445;&amp;#38505;&amp;#21046;&amp;#24230;&amp;#30340;&amp;#20027;&amp;#35201;&amp;#25919;&amp;#31574;&lt;/span&gt;&lt;/span&gt;&lt;/div&gt;&lt;div&gt;&lt;span style="font-size: small;"&gt;&lt;span style="font-family: Arial;"&gt;&amp;#22235;&amp;#12289;&amp;#20013;&amp;#22269;&amp;#21307;&amp;#30103;&amp;#20445;&amp;#38556;&amp;#21046;&amp;#24230;&amp;#23384;&amp;#22312;&amp;#30340;&amp;#20027;&amp;#35201;&amp;#38382;&amp;#39064;&lt;/span&gt;&lt;/span&gt;&lt;/div&gt;&lt;div&gt;&lt;span style="font-size: small;"&gt;&lt;span style="font-family: Arial;"&gt;&amp;#20116;&amp;#12289;&amp;#21307;&amp;#30103;&amp;#20445;&amp;#38505;&amp;#19994;&amp;#29616;&amp;#29366;&amp;#21644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22;&amp;#20581;&amp;#24247;&amp;#20859;&amp;#29983;&amp;#20250;&amp;#39302;&amp;#25972;&amp;#20307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0122;&amp;#20581;&amp;#24247;&amp;#20859;&amp;#29983;&amp;#20250;&amp;#39302;&amp;#36816;&amp;#34892;&amp;#27010;&amp;#20917;&lt;/span&gt;&lt;/span&gt;&lt;/div&gt;&lt;div&gt;&lt;span style="font-size: small;"&gt;&lt;span style="font-family: Arial;"&gt;&amp;#19968;&amp;#12289;&amp;#20013;&amp;#22269;&amp;#20122;&amp;#20581;&amp;#24247;&amp;#20859;&amp;#29983;&amp;#20250;&amp;#39302;&amp;#20135;&amp;#19994;&amp;#29616;&amp;#29366;&amp;#19982;&amp;#36235;&amp;#21183;&amp;#20998;&amp;#26512;&lt;/span&gt;&lt;/span&gt;&lt;/div&gt;&lt;div&gt;&lt;span style="font-size: small;"&gt;&lt;span style="font-family: Arial;"&gt;&amp;#20108;&amp;#12289;&amp;#20013;&amp;#22269;&amp;#20122;&amp;#20581;&amp;#24247;&amp;#20859;&amp;#29983;&amp;#20250;&amp;#39302;&amp;#20135;&amp;#19994;&amp;#22269;&amp;#38469;&amp;#21270;&amp;#36827;&amp;#31243;&amp;#20998;&amp;#26512;&lt;/span&gt;&lt;/span&gt;&lt;/div&gt;&lt;div&gt;&lt;span style="font-size: small;"&gt;&lt;span style="font-family: Arial;"&gt;&amp;#19977;&amp;#12289;&amp;#20445;&amp;#20581;&amp;#20135;&amp;#19994;&amp;#23558;&amp;#25104;&amp;ldquo;&amp;#31532;&amp;#20116;&amp;#36130;&amp;#23500;&amp;rdquo;&lt;/span&gt;&lt;/span&gt;&lt;/div&gt;&lt;div&gt;&lt;span style="font-size: small;"&gt;&lt;span style="font-family: Arial;"&gt;&amp;#22235;&amp;#12289;&amp;#20013;&amp;#22269;&amp;#20122;&amp;#20581;&amp;#24247;&amp;#20859;&amp;#29983;&amp;#20250;&amp;#39302;&amp;#20135;&amp;#20540;&amp;#21450;&amp;#24180;&amp;#22343;&amp;#22686;&amp;#36895;&amp;#29575;&amp;#20998;&amp;#26512;&lt;/span&gt;&lt;/span&gt;&lt;/div&gt;&lt;div&gt;&lt;span style="font-size: small;"&gt;&lt;span style="font-family: Arial;"&gt;&amp;#20116;&amp;#12289;&amp;#20013;&amp;#22269;&amp;#20122;&amp;#20581;&amp;#24247;&amp;#20859;&amp;#29983;&amp;#20250;&amp;#39302;&amp;#20135;&amp;#19994;&amp;#30340;&amp;#21457;&amp;#23637;&amp;#38754;&amp;#20020;&amp;#30340;&amp;#22256;&amp;#38590;&lt;/span&gt;&lt;/span&gt;&lt;/div&gt;&lt;div&gt;&lt;span style="font-size: small;"&gt;&lt;span style="font-family: Arial;"&gt;&amp;#31532;&amp;#20108;&amp;#33410; 2015-2019&amp;#24180;&amp;#20013;&amp;#22269;&amp;#20013;&amp;#21307;&amp;#20445;&amp;#20581;&amp;#2013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56;&amp;#32479;&amp;#20013;&amp;#21307;&amp;#33647;&amp;#19982;&amp;#20445;&amp;#20581;&amp;#26381;&amp;#21153;&amp;#20135;&amp;#19994;&amp;#21457;&amp;#23637;&amp;#30740;&amp;#35752;&amp;#20250;&amp;#32858;&amp;#28966;&lt;/span&gt;&lt;/span&gt;&lt;/div&gt;&lt;div&gt;&lt;span style="font-size: small;"&gt;&lt;span style="font-family: Arial;"&gt;&amp;#20108;&amp;#12289;&amp;#20013;&amp;#21307;&amp;#33647;&amp;#20445;&amp;#20581;&amp;#20135;&amp;#19994;&amp;#25104;&amp;#20026;&amp;#25105;&amp;#22269;&amp;#32463;&amp;#27982;&amp;#26032;&amp;#22686;&amp;#38271;&amp;#28857;&lt;/span&gt;&lt;/span&gt;&lt;/div&gt;&lt;div&gt;&lt;span style="font-size: small;"&gt;&lt;span style="font-family: Arial;"&gt;&amp;#19977;&amp;#12289;&amp;#20013;&amp;#21307;&amp;#20859;&amp;#29983;&amp;#19994;&amp;#25972;&amp;#32899;&amp;#39118;&amp;#26292;&amp;#21363;&amp;#26469;&amp;#20020;&lt;/span&gt;&lt;/span&gt;&lt;/div&gt;&lt;div&gt;&lt;span style="font-size: small;"&gt;&lt;span style="font-family: Arial;"&gt;&amp;#22235;&amp;#12289;&amp;#20013;&amp;#21307;&amp;#20445;&amp;#20581;&amp;#25216;&amp;#26415;&amp;#26631;&amp;#20934;&amp;#24180;&amp;#20869;&amp;#20986;&amp;#21488;&lt;/span&gt;&lt;/span&gt;&lt;/div&gt;&lt;div&gt;&lt;span style="font-size: small;"&gt;&lt;span style="font-family: Arial;"&gt;&amp;#20116;&amp;#12289;&amp;#25506;&amp;#35752;&amp;#20013;&amp;#21307;&amp;#20859;&amp;#29983;&amp;#20081;&amp;#35937;&lt;/span&gt;&lt;/span&gt;&lt;/div&gt;&lt;div&gt;&lt;span style="font-size: small;"&gt;&lt;span style="font-family: Arial;"&gt;&amp;#20845;&amp;#12289;&amp;#21152;&amp;#24555;&amp;#21457;&amp;#23637;&amp;#20013;&amp;#21307;&amp;#20445;&amp;#20581;&amp;#26381;&amp;#21153;&amp;#20135;&amp;#19994;&amp;#25514;&amp;#2604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0122;&amp;#20581;&amp;#24247;&amp;#20859;&amp;#29983;&amp;#20250;&amp;#39302;&amp;#24066;&amp;#22330;&amp;#36816;&amp;#20316;&amp;#20998;&amp;#26512;&lt;/b&gt;&lt;/span&gt;&lt;/span&gt;&lt;/div&gt;&lt;div&gt;&lt;span style="font-size: small;"&gt;&lt;span style="font-family: Arial;"&gt;&amp;#31532;&amp;#19968;&amp;#33410; &amp;#20122;&amp;#20581;&amp;#24247;&amp;#20859;&amp;#29983;&amp;#20250;&amp;#39302;&amp;#20171;&amp;#32461;&lt;/span&gt;&lt;/span&gt;&lt;/div&gt;&lt;div&gt;&lt;span style="font-size: small;"&gt;&lt;span style="font-family: Arial;"&gt;&amp;#19968;&amp;#12289;&amp;#20122;&amp;#20581;&amp;#24247;&amp;#20859;&amp;#29983;&amp;#30340;&amp;#36884;&amp;#24452;&lt;/span&gt;&lt;/span&gt;&lt;/div&gt;&lt;div&gt;&lt;span style="font-size: small;"&gt;&lt;span style="font-family: Arial;"&gt;&amp;#20108;&amp;#12289;&amp;#20122;&amp;#20581;&amp;#24247;&amp;#20859;&amp;#29983;&amp;#39302;&amp;#26381;&amp;#21153;&amp;#39033;&amp;#30446;&lt;/span&gt;&lt;/span&gt;&lt;/div&gt;&lt;div&gt;&lt;span style="font-size: small;"&gt;&lt;span style="font-family: Arial;"&gt;&amp;#19977;&amp;#12289;&amp;#20122;&amp;#20581;&amp;#24247;&amp;#20859;&amp;#29983;&amp;#39302;&amp;#30340;&amp;#21457;&amp;#23637;&lt;/span&gt;&lt;/span&gt;&lt;/div&gt;&lt;div&gt;&lt;span style="font-size: small;"&gt;&lt;span style="font-family: Arial;"&gt;&amp;#31532;&amp;#20108;&amp;#33410; 2015-2019&amp;#24180;&amp;#20013;&amp;#22269;&amp;#20122;&amp;#20581;&amp;#24247;&amp;#20859;&amp;#20250;&amp;#39302;&amp;#21697;&amp;#29260;&amp;#21457;&amp;#23637;&amp;#20998;&amp;#26512;&lt;/span&gt;&lt;/span&gt;&lt;/div&gt;&lt;div&gt;&lt;span style="font-size: small;"&gt;&lt;span style="font-family: Arial;"&gt;&amp;#19968;&amp;#12289;&amp;#23478;&amp;#24237;&amp;#24335;&amp;#20859;&amp;#29983;&amp;#39302; &amp;#21697;&amp;#29260;&amp;#21644;&amp;#29305;&amp;#33394;&amp;#24456;&amp;#37325;&amp;#35201;&lt;/span&gt;&lt;/span&gt;&lt;/div&gt;&lt;div&gt;&lt;span style="font-size: small;"&gt;&lt;span style="font-family: Arial;"&gt;&amp;#20108;&amp;#12289;&amp;#20122;&amp;#20581;&amp;#24247;&amp;#20859;&amp;#20250;&amp;#39302;&amp;#21697;&amp;#29260;&amp;#21270;&amp;#36816;&amp;#20316;&amp;#30340;&amp;#24847;&amp;#20041;&amp;#21644;&amp;#21151;&amp;#33021;&lt;/span&gt;&lt;/span&gt;&lt;/div&gt;&lt;div&gt;&lt;span style="font-size: small;"&gt;&lt;span style="font-family: Arial;"&gt;&amp;#31532;&amp;#19977;&amp;#33410; 2015-2019&amp;#24180;&amp;#20013;&amp;#22269;&amp;#20122;&amp;#20581;&amp;#24247;&amp;#20859;&amp;#20250;&amp;#39302;&amp;#32463;&amp;#33829;&amp;#19994;&amp;#24577;&lt;/span&gt;&lt;/span&gt;&lt;/div&gt;&lt;div&gt;&lt;span style="font-size: small;"&gt;&lt;span style="font-family: Arial;"&gt;&amp;#19968;&amp;#12289;&amp;#20013;&amp;#22269;&amp;#20122;&amp;#20581;&amp;#24247;&amp;#20859;&amp;#29983;&amp;#22330;&amp;#25152;&amp;#32463;&amp;#33829;&amp;#29305;&amp;#33394;&lt;/span&gt;&lt;/span&gt;&lt;/div&gt;&lt;div&gt;&lt;span style="font-size: small;"&gt;&lt;span style="font-family: Arial;"&gt;&amp;#20108;&amp;#12289;&amp;#22823;&amp;#22411;&amp;#20122;&amp;#20581;&amp;#24247;&amp;#20859;&amp;#29983;&amp;#20225;&amp;#19994;&amp;#22810;&amp;#36884;&amp;#24452;&amp;#24555;&amp;#36895;&amp;#25193;&amp;#22823;&amp;#35268;&amp;#27169;&lt;/span&gt;&lt;/span&gt;&lt;/div&gt;&lt;div&gt;&lt;span style="font-size: small;"&gt;&lt;span style="font-family: Arial;"&gt;&amp;#19977;&amp;#12289;&amp;#32780;&amp;#23567;&amp;#22411;&amp;#19988;&amp;#27809;&amp;#26377;&amp;#32463;&amp;#33829;&amp;#29305;&amp;#33394;&amp;#30340;&amp;#20122;&amp;#20581;&amp;#24247;&amp;#20859;&amp;#29983;&amp;#20225;&amp;#19994;&amp;#23558;&amp;#22312;&amp;#28608;&amp;#28872;&amp;#30340;&amp;#24066;&amp;#22330;&amp;#31454;&amp;#20105;&amp;#20013;&amp;#34987;&amp;#36880;&amp;#27493;&amp;#28120;&amp;#27760;&lt;/span&gt;&lt;/span&gt;&lt;/div&gt;&lt;div&gt;&lt;span style="font-size: small;"&gt;&lt;span style="font-family: Arial;"&gt;&amp;#22235;&amp;#12289;&amp;#20122;&amp;#20581;&amp;#24247;&amp;#20859;&amp;#29983;&amp;#22330;&amp;#25152;&amp;#36830;&amp;#38145;&amp;#32463;&amp;#33829;&amp;#19994;&amp;#24577;&lt;/span&gt;&lt;/span&gt;&lt;/div&gt;&lt;div&gt;&lt;span style="font-size: small;"&gt;&lt;span style="font-family: Arial;"&gt;&amp;#20116;&amp;#12289;&amp;#20122;&amp;#20581;&amp;#24247;&amp;#20859;&amp;#29983;&amp;#22330;&amp;#25152;&amp;#32463;&amp;#33829;&amp;#38754;&amp;#2002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581;&amp;#24247;&amp;#20859;&amp;#29983;&amp;#37325;&amp;#28857;&amp;#31454;&amp;#20105;&amp;#20225;&amp;#19994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122;&amp;#20581;&amp;#24247;&amp;#20859;&amp;#29983;&amp;#20250;&amp;#39302;&amp;#20135;&amp;#19994;&amp;#26032;&amp;#36235;&amp;#21183;&amp;#25506;&amp;#26512;&amp;#65288;&amp;#65289;&lt;/b&gt;&lt;/span&gt;&lt;/span&gt;&lt;/div&gt;&lt;div&gt;&lt;span style="font-size: small;"&gt;&lt;span style="font-family: Arial;"&gt;&amp;#31532;&amp;#19968;&amp;#33410; 2022-2028&amp;#24180;&amp;#20013;&amp;#22269;&amp;#20122;&amp;#20581;&amp;#24247;&amp;#20859;&amp;#29983;&amp;#20250;&amp;#39302;&amp;#21069;&amp;#26223;&amp;#39044;&amp;#27979;&lt;/span&gt;&lt;/span&gt;&lt;/div&gt;&lt;div&gt;&lt;span style="font-size: small;"&gt;&lt;span style="font-family: Arial;"&gt;&amp;#19968;&amp;#12289;&amp;#20122;&amp;#20581;&amp;#24247;&amp;#20859;&amp;#29983;&amp;#20250;&amp;#39302;&amp;#21069;&amp;#26223;&amp;#24191;&amp;#38420;&amp;#21450;&amp;#21457;&amp;#23637;&amp;#31354;&amp;#38388;&amp;#39044;&amp;#27979;&lt;/span&gt;&lt;/span&gt;&lt;/div&gt;&lt;div&gt;&lt;span style="font-size: small;"&gt;&lt;span style="font-family: Arial;"&gt;&amp;#20108;&amp;#12289;&amp;#20122;&amp;#20581;&amp;#24247;&amp;#20859;&amp;#29983;&amp;#20250;&amp;#39302;&amp;#20135;&amp;#19994;&amp;#22686;&amp;#38271;&amp;#36895;&amp;#24230;&amp;#39044;&amp;#27979;&amp;#20998;&amp;#26512;&lt;/span&gt;&lt;/span&gt;&lt;/div&gt;&lt;div&gt;&lt;span style="font-size: small;"&gt;&lt;span style="font-family: Arial;"&gt;&amp;#19977;&amp;#12289;&amp;#25105;&amp;#22269;&amp;#20581;&amp;#24247;&amp;#20135;&amp;#19994;&amp;#24066;&amp;#22330;&amp;#30408;&amp;#21033;&amp;#39044;&amp;#27979;&amp;#20998;&amp;#26512;&lt;/span&gt;&lt;/span&gt;&lt;/div&gt;&lt;div&gt;&lt;span style="font-size: small;"&gt;&lt;span style="font-family: Arial;"&gt;&amp;#31532;&amp;#20108;&amp;#33410;2022-2028&amp;#24180;&amp;#20013;&amp;#22269;&amp;#20122;&amp;#20581;&amp;#24247;&amp;#20859;&amp;#29983;&amp;#20250;&amp;#39302;&amp;#20135;&amp;#19994;&amp;#21457;&amp;#23637;&amp;#26041;&amp;#21521;&lt;/span&gt;&lt;/span&gt;&lt;/div&gt;&lt;div&gt;&lt;span style="font-size: small;"&gt;&lt;span style="font-family: Arial;"&gt;&amp;#31532;&amp;#19977;&amp;#33410; 2022-2028&amp;#24180;&amp;#20013;&amp;#22269;&amp;#20122;&amp;#20581;&amp;#24247;&amp;#20859;&amp;#29983;&amp;#20250;&amp;#393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122;&amp;#20581;&amp;#24247;&amp;#20859;&amp;#29983;&amp;#20250;&amp;#39302;&amp;#25237;&amp;#36164;&amp;#30408;&amp;#21033;&amp;#39044;&amp;#27979;&amp;#20998;&amp;#26512;&amp;#65288;&amp;#65289;&lt;/b&gt;&lt;/span&gt;&lt;/span&gt;&lt;/div&gt;&lt;div&gt;&lt;span style="font-size: small;"&gt;&lt;span style="font-family: Arial;"&gt;&amp;#31532;&amp;#19968;&amp;#33410; 2015-2019&amp;#24180;&amp;#20013;&amp;#22269;&amp;#20122;&amp;#20581;&amp;#24247;&amp;#20859;&amp;#29983;&amp;#20250;&amp;#39302;&amp;#20135;&amp;#19994;&amp;#25237;&amp;#36164;&amp;#27010;&amp;#20917;&lt;/span&gt;&lt;/span&gt;&lt;/div&gt;&lt;div&gt;&lt;span style="font-size: small;"&gt;&lt;span style="font-family: Arial;"&gt;&amp;#19968;&amp;#12289;&amp;#20122;&amp;#20581;&amp;#24247;&amp;#20859;&amp;#29983;&amp;#20250;&amp;#39302;&amp;#24066;&amp;#22330;&amp;#25237;&amp;#36164;&amp;#29615;&amp;#22659;&amp;#21033;&amp;#22909;&lt;/span&gt;&lt;/span&gt;&lt;/div&gt;&lt;div&gt;&lt;span style="font-size: small;"&gt;&lt;span style="font-family: Arial;"&gt;&amp;#20108;&amp;#12289;&amp;#20122;&amp;#20581;&amp;#24247;&amp;#20859;&amp;#29983;&amp;#20250;&amp;#39302;&amp;#25237;&amp;#36164;&amp;#29305;&amp;#24615;&amp;#20998;&amp;#26512;&lt;/span&gt;&lt;/span&gt;&lt;/div&gt;&lt;div&gt;&lt;span style="font-size: small;"&gt;&lt;span style="font-family: Arial;"&gt;&amp;#19977;&amp;#12289;&amp;#20013;&amp;#22269;&amp;#20256;&amp;#32479;&amp;#30340;&amp;#20013;&amp;#21307;&amp;#20859;&amp;#29983;&amp;#20445;&amp;#20581;&amp;#29702;&amp;#24565;&amp;#65292;&amp;#36896;&amp;#23601;&amp;#20102;&amp;#20859;&amp;#29983;&amp;#20445;&amp;#20581;&amp;#26381;&amp;#21153;&amp;#21457;&amp;#23637;&amp;#20248;&amp;#21183;&lt;/span&gt;&lt;/span&gt;&lt;/div&gt;&lt;div&gt;&lt;span style="font-size: small;"&gt;&lt;span style="font-family: Arial;"&gt;&amp;#31532;&amp;#20108;&amp;#33410; 2022-2028&amp;#24180;&amp;#20013;&amp;#22269;&amp;#20122;&amp;#20581;&amp;#24247;&amp;#20859;&amp;#29983;&amp;#20250;&amp;#39302;&amp;#25237;&amp;#36164;&amp;#29615;&amp;#22659;&amp;#20998;&amp;#26512;&lt;/span&gt;&lt;/span&gt;&lt;/div&gt;&lt;div&gt;&lt;span style="font-size: small;"&gt;&lt;span style="font-family: Arial;"&gt;&amp;#19968;&amp;#12289;&amp;#20122;&amp;#20581;&amp;#24247;&amp;#20859;&amp;#29983;&amp;#20445;&amp;#20581;&amp;#20250;&amp;#25152;&amp;#21152;&amp;#30431;&amp;#25237;&amp;#36164;&amp;#28508;&amp;#21147;&amp;#20998;&amp;#26512;&lt;/span&gt;&lt;/span&gt;&lt;/div&gt;&lt;div&gt;&lt;span style="font-size: small;"&gt;&lt;span style="font-family: Arial;"&gt;&amp;#20108;&amp;#12289;&amp;#21697;&amp;#29260;&amp;#20122;&amp;#20581;&amp;#24247;&amp;#20859;&amp;#29983;&amp;#26381;&amp;#21153;&amp;#39033;&amp;#30446;&amp;#39640;&amp;#28040;&amp;#36153;&amp;#21033;&amp;#28070;&amp;#30340;&amp;#35825;&amp;#24785;&lt;/span&gt;&lt;/span&gt;&lt;/div&gt;&lt;div&gt;&lt;span style="font-size: small;"&gt;&lt;span style="font-family: Arial;"&gt;&amp;#31532;&amp;#19977;&amp;#33410; 2022-2028&amp;#24180;&amp;#20013;&amp;#22269;&amp;#20122;&amp;#20581;&amp;#24247;&amp;#20859;&amp;#29983;&amp;#20250;&amp;#39302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01.html"&gt;http://www.cction.com/report/202203/276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